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36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585" w:h="1549" w:x="8004" w:y="7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585" w:h="1549" w:x="8004" w:y="7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585" w:h="1549" w:x="8004" w:y="7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77" w:h="517" w:x="600" w:y="112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77" w:h="517" w:x="600" w:y="112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 xml:space="preserve">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677" w:h="517" w:x="60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9</Words>
  <Characters>9025</Characters>
  <CharactersWithSpaces>771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18:00Z</dcterms:created>
  <dc:creator>Crystal Reports</dc:creator>
  <dc:description>Powered By Crystal</dc:description>
  <dc:language>en-US</dc:language>
  <cp:lastModifiedBy/>
  <cp:lastPrinted>2022-02-07T16:20:00Z</cp:lastPrinted>
  <dcterms:modified xsi:type="dcterms:W3CDTF">2022-02-07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CF3DD6B62A7702D66FE6BBA0C3FE268D73AB88AB1F8322687CAFA9ACC4F083D6655A80BFF55F698A2AF49F7DE3805D90460A594BC49E74D2F5A15A6F0F9C3CFBCEEFC06FEAAF0BE9C2CFC37E3B9F</vt:lpwstr>
  </property>
  <property fmtid="{D5CDD505-2E9C-101B-9397-08002B2CF9AE}" pid="3" name="Business Objects Context Information1">
    <vt:lpwstr>7B05719C99CD667B07FD8A11474734C3A0F3C27E6B73279880F6C7514D7E30356728B3244168A119FC1D0A6314C5C2D2B2E056E733BB5C5CA15544FA6663B4D334C64A7B1E81DA747B82254A320216B6E72FB8AF569948324C0DBDE2EE0AC1754BE0391DC6AE1FE489FB2186B6112D467243CBA8AC52721E7E2E4CCBE1BDC81</vt:lpwstr>
  </property>
  <property fmtid="{D5CDD505-2E9C-101B-9397-08002B2CF9AE}" pid="4" name="Business Objects Context Information2">
    <vt:lpwstr>7154CA7A9573C6A40F13C95DF90EEDB64D0D744F9DD7A7CBBEED933C03716F948E49FC37CC2725C7623751B571314034C5B425702E1417E8E14AE92E106430E9D9F114B16FC9AAF6638B7E15628BF7D1766CCB59D9B55EA9B13229FA09DE3619C3BA3D58F3983990DDBABCDDCB45581A1677D643E72C3E91543C43E8AD98A53</vt:lpwstr>
  </property>
  <property fmtid="{D5CDD505-2E9C-101B-9397-08002B2CF9AE}" pid="5" name="Business Objects Context Information3">
    <vt:lpwstr>DAA74F276BE7D4B791AEFDFF91E3F4F3132AD4657760EEEFEA585368D12433BA714594F0A9C29D3DEED42278089FA3455AAD8918CD8553F3364E607C0D8D3883480D961576BFF0C1ABD07BF2E8E988ACE7DE10EC76DE10730D45E12E631587C1260E83F0A18828D5F5465A91E32CE03D89849413E3CF8FEB49BC66A3F2900D9</vt:lpwstr>
  </property>
  <property fmtid="{D5CDD505-2E9C-101B-9397-08002B2CF9AE}" pid="6" name="Business Objects Context Information4">
    <vt:lpwstr>1EDD78ABFB6DFFB4FE5DE5FDEA779F8021D6A42B9051AC20A90FCF2CD7FEB60185A5737C39237988370D08FBEFDBBE9D3ECAE88E76A8A3E2696442A4E0D586875B133325BBD69C4F957E817A56A0CEF7BE01F296CB4B8A22DE6149DCB1A924B0CF7030A9B0219E92264029B7CCB689DD8B7F3624DCAF063D44B6DFCC1A9CD7E</vt:lpwstr>
  </property>
  <property fmtid="{D5CDD505-2E9C-101B-9397-08002B2CF9AE}" pid="7" name="Business Objects Context Information5">
    <vt:lpwstr>94CF43425F3AB0774B3923452F167F07D3BBFE43BDE1BB3637E621E3D5E15527703BF54698FDEDD3ADE17F6A564BAF7D1EF5D8A2C4F875DE0672DF4A06F480B1DCCFFA4C7547328DE0609F71C57A555EC410D37C8F4A001FFEC0024003479EC58596D3B1F9EEFC3AEF6765F57DEF9A4F9851ACC389D17A2EB21C124C70057CA</vt:lpwstr>
  </property>
  <property fmtid="{D5CDD505-2E9C-101B-9397-08002B2CF9AE}" pid="8" name="Business Objects Context Information6">
    <vt:lpwstr>70A176E2</vt:lpwstr>
  </property>
  <property fmtid="{D5CDD505-2E9C-101B-9397-08002B2CF9AE}" pid="9" name="Operator">
    <vt:lpwstr>utilizator buget10</vt:lpwstr>
  </property>
</Properties>
</file>